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чет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 проведении мероприятий «Мое безопасное лето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БОУ Конзаводская СОШ №2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целях предупреждения детского травматизма и несчастных случаев в летний период, в МБОУ Конзаводской СОШ №2  осуществлён комплекс профилактических мероприятий "Мое безопасное лето ", направленных на повышение безопасности, сохранение жизни и здоровья детей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ли разъяснительные мероприятия по профилактике опасных ситуаций и несчастных случаев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м поведения в природной среде, в том числе на воде,  пребывания на солнц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противопожарной безопас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поведения, обеспечивающие защиту от травматизма, включая пользование автомобильным, железнодорожным и иным транспортом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поведения участников дорожного движения, включая правила пользования велосипедом, мопедом, скутером, катания на роликовых коньках, скейтах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йствия при возникновении или угрозе ситуаций, включая утопления, ожоги, падения с высоты, отравления, поражения электрическим токо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лфи-риски, зацепинг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го поведения в быту, в общественных местах, при общении с чужими людьми на улиц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 время присутствия на массовых мероприятия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ли просмотр видеороликов "Безопасность в автомобиле", "Если ты потерялся", "Правила безопасного поведения детей при пожаре", "Умей сказать нет",  слайдовые презентации "Правила поведения детей на воде", "Не шути с огнём". 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985" cy="25819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1580" cy="28378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8595" cy="280860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mail">
    <w:name w:val="print_mail"/>
    <w:basedOn w:val="Style13"/>
    <w:qFormat/>
    <w:rPr/>
  </w:style>
  <w:style w:type="character" w:styleId="Printpdf">
    <w:name w:val="print_pdf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9:00Z</dcterms:created>
  <dc:creator>user</dc:creator>
  <dc:description/>
  <dc:language>en-US</dc:language>
  <cp:lastModifiedBy>user</cp:lastModifiedBy>
  <dcterms:modified xsi:type="dcterms:W3CDTF">2019-06-04T11:19:00Z</dcterms:modified>
  <cp:revision>2</cp:revision>
  <dc:subject/>
  <dc:title/>
</cp:coreProperties>
</file>